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</w:rPr>
      </w:pPr>
      <w:r>
        <w:rPr>
          <w:color w:val="0000FF"/>
        </w:rPr>
        <w:t>KI GP/15, ed.1, w.3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KARTA  INFORMACYJNA (GP nr 15)</w:t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Przedłużenie  terminu  zabudowy</w:t>
      </w:r>
    </w:p>
    <w:p>
      <w:pPr>
        <w:pStyle w:val="Subtitl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ubtitle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color w:val="008000"/>
          <w:sz w:val="26"/>
        </w:rPr>
      </w:pPr>
      <w:r>
        <w:rPr>
          <w:i/>
          <w:color w:val="008000"/>
          <w:sz w:val="26"/>
        </w:rPr>
        <w:t>Podstawa prawn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8000"/>
          <w:sz w:val="26"/>
        </w:rPr>
      </w:pPr>
      <w:r>
        <w:rPr>
          <w:i/>
          <w:color w:val="008000"/>
          <w:sz w:val="26"/>
        </w:rPr>
        <w:t>art.62 ust.4 ustawy z dnia 21 sierpnia 1997 roku, o gospodarce nieruchomościami (Dz.U.2014.518 j.t. ze zm.).</w:t>
      </w:r>
    </w:p>
    <w:p>
      <w:pPr>
        <w:pStyle w:val="Normal"/>
        <w:rPr>
          <w:b/>
          <w:b/>
          <w:color w:val="008000"/>
          <w:sz w:val="26"/>
        </w:rPr>
      </w:pPr>
      <w:r>
        <w:rPr>
          <w:b/>
          <w:color w:val="00800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WYMAGANE DOKUMENTY:</w:t>
      </w:r>
    </w:p>
    <w:p>
      <w:pPr>
        <w:pStyle w:val="TextBody"/>
        <w:rPr>
          <w:sz w:val="26"/>
        </w:rPr>
      </w:pPr>
      <w:r>
        <w:rPr>
          <w:sz w:val="26"/>
        </w:rPr>
        <w:t>1. Wniosek o przedłużenie terminu zabudowy działki.</w:t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  <w:t>II. OPŁATY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6"/>
        </w:rPr>
        <w:t xml:space="preserve">nie podlega opłacie skarbowej 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  <w:t>III. TERMIN ODPOWIEDZI: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>Do 60 dni.</w:t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  <w:t>IV. ODWOŁANIE: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>Nie przysługuje.</w:t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  <w:t>V. JEDNOSTKA ODPOWIEDZIALNA: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>Wydział Gospodarki Przestrzennej i Obsługi Inwestora.</w:t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  <w:t>VI. UWAGI:</w:t>
      </w:r>
    </w:p>
    <w:p>
      <w:pPr>
        <w:pStyle w:val="Normal"/>
        <w:rPr>
          <w:sz w:val="26"/>
        </w:rPr>
      </w:pPr>
      <w:r>
        <w:rPr>
          <w:sz w:val="26"/>
        </w:rPr>
        <w:t xml:space="preserve">W przypadku braku kompletu wymaganych dokumentów wnioskodawca zostanie wezwany do ich uzupełnienia i złożenia w Biurze Obsługi Interesantów Urzędu Miasta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P/15, ed.1, w.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b/>
          <w:b/>
          <w:sz w:val="24"/>
        </w:rPr>
      </w:pPr>
      <w:r>
        <w:rPr>
          <w:sz w:val="24"/>
        </w:rPr>
        <w:t>Kostrzyn nad Odrą, dn. 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>(imię i nazwisko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adres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telefon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NIP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PESEL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przedłużenie terminu zabudowy działk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Zwracam się z wnioskiem o przedłużenie terminu zabudowy działki: obręb 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nr .................................. adres (położenie) 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rzyczyny niedotrzymania terminu: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rzewiduję, iż zabudowę zrealizuję w zakresie: </w:t>
      </w:r>
      <w:r>
        <w:rPr>
          <w:sz w:val="22"/>
          <w:lang w:val="en-US" w:eastAsia="en-US"/>
        </w:rPr>
        <w:t>(</w:t>
      </w:r>
      <w:r>
        <w:rPr>
          <w:sz w:val="22"/>
        </w:rPr>
        <w:t>podać termin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- stan zerowy: 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- wybudowanie stanu surowego zamkniętego: 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- pozwolenie na budowę uzyskałem:  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rzedkładam następujące 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i/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0:00Z</dcterms:created>
  <dc:creator>Urząd Miasta</dc:creator>
  <dc:description/>
  <cp:keywords/>
  <dc:language>en-US</dc:language>
  <cp:lastModifiedBy>ratajczak.elzbieta</cp:lastModifiedBy>
  <cp:lastPrinted>2012-11-05T14:51:00Z</cp:lastPrinted>
  <dcterms:modified xsi:type="dcterms:W3CDTF">2014-10-22T09:20:00Z</dcterms:modified>
  <cp:revision>2</cp:revision>
  <dc:subject/>
  <dc:title>KARTA  INFORMACYJNA</dc:title>
</cp:coreProperties>
</file>