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color w:val="0000FF"/>
        </w:rPr>
      </w:pPr>
      <w:r>
        <w:rPr>
          <w:b/>
          <w:color w:val="0000FF"/>
        </w:rPr>
        <w:t>KI GP/24, ed.1, w.3</w:t>
      </w:r>
    </w:p>
    <w:p>
      <w:pPr>
        <w:pStyle w:val="TextBodyIndent"/>
        <w:ind w:left="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KARTA  INFORMACYJNA (GP nr 24)</w:t>
      </w:r>
    </w:p>
    <w:p>
      <w:pPr>
        <w:pStyle w:val="TextBodyIndent"/>
        <w:ind w:left="0" w:right="0" w:hanging="0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TextBodyIndent"/>
        <w:ind w:left="0" w:right="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przedaży nieruchomości gruntowych zabudowanych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na podstawie przepisów ustawy o gospodarce nieruchomościami</w:t>
      </w:r>
    </w:p>
    <w:p>
      <w:pPr>
        <w:pStyle w:val="TextBodyIndent"/>
        <w:ind w:left="0" w:right="0" w:hanging="0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Indent"/>
        <w:ind w:left="0" w:right="0" w:hanging="0"/>
        <w:rPr>
          <w:i/>
          <w:i/>
          <w:color w:val="008000"/>
        </w:rPr>
      </w:pPr>
      <w:r>
        <w:rPr>
          <w:i/>
          <w:color w:val="008000"/>
        </w:rPr>
        <w:t>Podstawa prawn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i/>
          <w:color w:val="008000"/>
          <w:sz w:val="26"/>
          <w:szCs w:val="26"/>
        </w:rPr>
        <w:t>art. 13 ust. 1, art. 25ust. 1 i 2, art. 37 ust 2 pkt 5, art. 69 i  art. 70 ust. 1, 2 i 3 ustawy z dnia 21 sierpnia 1997 roku o gospodarce nieruchomościami  (Dz.U.2014.518 j.t. ze zm.).</w:t>
      </w:r>
    </w:p>
    <w:p>
      <w:pPr>
        <w:pStyle w:val="Normal"/>
        <w:suppressAutoHyphens w:val="false"/>
        <w:jc w:val="both"/>
        <w:rPr>
          <w:i/>
          <w:i/>
          <w:color w:val="008000"/>
          <w:sz w:val="26"/>
          <w:szCs w:val="26"/>
        </w:rPr>
      </w:pPr>
      <w:r>
        <w:rPr>
          <w:i/>
          <w:color w:val="008000"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  <w:t>I. WYMAGANE DOKUMENTY:</w:t>
      </w:r>
    </w:p>
    <w:p>
      <w:pPr>
        <w:pStyle w:val="TextBodyIndent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niosek w sprawie sprzedaży prawa użytkowania wieczystego w prawo   własności.</w:t>
      </w:r>
    </w:p>
    <w:p>
      <w:pPr>
        <w:pStyle w:val="TextBodyIndent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ktualny skrócony odpis z księgi wieczystej (data wystawienia nie wcześniej niż 3 miesiące przed datą złożenia wniosku).</w:t>
      </w:r>
    </w:p>
    <w:p>
      <w:pPr>
        <w:pStyle w:val="TextBodyIndent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II. SPOSÓB NALICZENIA OPŁATY: 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enę nieruchomości ustala się na podstawie wyceny rzeczoznawcy majątkowego.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 poczet ceny nieruchomości zalicza się kwotę równą wartości prawa użytkowania wieczystego tej nieruchomości, określoną wg. stanu na dzień sprzedaży.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płata za przekształcenie może zostać rozłożona na raty, nie dłużej niż na dziesięć lat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6"/>
        </w:rPr>
        <w:t>Rozłożona na raty nie spłacona część ceny podlega oprocentowaniu wg stopy procentowej równej stopie redyskonta weksli stosowanej przez N B P.</w:t>
      </w:r>
    </w:p>
    <w:p>
      <w:pPr>
        <w:pStyle w:val="TextBodyIndent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  <w:t>II. OPŁATA SKARBOWA: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6"/>
        </w:rPr>
        <w:t xml:space="preserve">nie podlega opłacie skarbowej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  <w:t>III. TERMIN ODPOWIEDZI: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  <w:t>Do 30 dni.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  <w:t>IV. ODWOŁANIE: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  <w:t>Nie przysługuje.</w:t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  <w:t>V. JEDNOSTKA ODPOWIEDZIALNA: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  <w:t>Wydział Gospodarki Przestrzennej i Obsługi Inwestora.</w:t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  <w:t>VI. UWAGI:</w:t>
      </w:r>
    </w:p>
    <w:p>
      <w:pPr>
        <w:pStyle w:val="TextBodyIndent"/>
        <w:ind w:left="0" w:right="0" w:hanging="0"/>
        <w:jc w:val="both"/>
        <w:rPr>
          <w:sz w:val="26"/>
        </w:rPr>
      </w:pPr>
      <w:r>
        <w:rPr>
          <w:sz w:val="26"/>
        </w:rPr>
        <w:t>W przypadku braku kompletu wymaganych dokumentów wnioskodawca zostanie wezwany do ich uzupełnienia i złożenia w Biurze Obsługi Interesanta Urzędu Miasta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  <w:t>GP/24, ed.1, w.3</w:t>
      </w:r>
    </w:p>
    <w:p>
      <w:pPr>
        <w:pStyle w:val="TextBodyIndent"/>
        <w:ind w:left="3540" w:right="0" w:firstLine="708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Kostrzyn nad Odrą, dnia .....................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wnioskodawca (imię i nazwisko)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miejscowość</w:t>
      </w:r>
    </w:p>
    <w:p>
      <w:pPr>
        <w:pStyle w:val="TextBodyIndent"/>
        <w:ind w:left="0" w:right="0" w:hanging="0"/>
        <w:rPr/>
      </w:pPr>
      <w:r>
        <w:rPr>
          <w:sz w:val="24"/>
        </w:rPr>
        <w:t>........................................................................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ulica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telefon kontaktowy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PESEL</w:t>
      </w:r>
    </w:p>
    <w:p>
      <w:pPr>
        <w:pStyle w:val="TextBodyIndent"/>
        <w:ind w:left="0" w:right="0" w:hanging="0"/>
        <w:rPr/>
      </w:pPr>
      <w:r>
        <w:rPr>
          <w:b/>
          <w:sz w:val="26"/>
        </w:rPr>
        <w:tab/>
        <w:tab/>
        <w:tab/>
        <w:tab/>
        <w:tab/>
        <w:tab/>
        <w:tab/>
      </w:r>
      <w:r>
        <w:rPr>
          <w:b/>
        </w:rPr>
        <w:tab/>
        <w:t>Burmistrz Miasta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ostrzyn nad Odrą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wniosek w sprawie sprzedaży prawa użytkowania wieczystego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własność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</w:rPr>
        <w:t>I. Dane osobowe wnioskodawcy</w:t>
      </w:r>
      <w:r>
        <w:rPr>
          <w:sz w:val="24"/>
        </w:rPr>
        <w:t>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. Użytkownik wieczysty                                                  Współużytkownik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>..............................................................                      ..............................................................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/imiona/                                                                          /imiona/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24"/>
        </w:rPr>
      </w:pPr>
      <w:r>
        <w:rPr>
          <w:sz w:val="24"/>
        </w:rPr>
        <w:t>............................................................                       ...............................................................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/nazwisko/                                                                     /nazwisko/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..                       ..............................................................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/imiona rodziców/                                                         /imiona rodziców/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.                        ..............................................................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/miejsce zamieszkania/                                                  /miejsce zamieszkania/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...........................................................                         ..............................................................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/numer dowodu osobistego/                                           /numer dowodu osobistego/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                           ..................................................................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 xml:space="preserve">/numer PESEL/                                                             /numer PESEL / </w:t>
      </w:r>
    </w:p>
    <w:p>
      <w:pPr>
        <w:pStyle w:val="TextBodyIndent"/>
        <w:ind w:left="0" w:righ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0" w:hanging="0"/>
        <w:rPr/>
      </w:pPr>
      <w:r>
        <w:rPr>
          <w:sz w:val="24"/>
          <w:lang w:val="en-US"/>
        </w:rPr>
        <w:t>..........................................................                           ..................................................................</w:t>
      </w:r>
    </w:p>
    <w:p>
      <w:pPr>
        <w:pStyle w:val="TextBodyIndent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 xml:space="preserve">/numer N I P/                                                                   /numer N I P/ </w:t>
      </w:r>
    </w:p>
    <w:p>
      <w:pPr>
        <w:pStyle w:val="TextBodyIndent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>Wnoszę o sprzedaż prawa użytkowania wieczystego w prawo własności nieruchomości położonej w Kostrzynie nad Odrą przy ulicy 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będącej w moim użytkowaniu wieczystym, oznaczonej w ewidencji gruntów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1. Numerem działki -............................................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2. Obręb -..............................................................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3. Numer księgi wieczystej -.....................................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II. Prawo użytkowania powstało z mocy: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1. Umowy notarialnej Rep. nr  - .........................................................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2. Decyzji administracyjnej      -  ........................................................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3. Orzeczenia Sądu z dnia        -  ........................................................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4. Inny dokument                     -  ........................................................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I. Okres użytkowania prawa wieczystego użytkowania trwa od 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V. Proponowany sposób uiszczenia  opłaty 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/jednorazowo, w ratach – przez jaki okres/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UWAGA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0" w:right="0" w:hanging="280"/>
        <w:jc w:val="both"/>
        <w:rPr>
          <w:sz w:val="24"/>
        </w:rPr>
      </w:pPr>
      <w:r>
        <w:rPr>
          <w:sz w:val="24"/>
        </w:rPr>
        <w:t>1. Zostałem poinformowany, iż w przypadku ratalnej spłaty należności, wysokość raty rocznej podlega oprocentowaniu przy zastosowaniu stopy procentowej równej stopie redyskonta weksli stosowanej przez NBP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tomiast, w celu zabezpieczenia należności związanych z niespłaconą częścią opłaty za   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rzedaż prawa użytkowania wieczystego w prawo własności, miasto ustanowi  hipotekę 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musową na nieruchomości objęte sprzedażą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0" w:right="0" w:hanging="280"/>
        <w:jc w:val="both"/>
        <w:rPr>
          <w:sz w:val="24"/>
        </w:rPr>
      </w:pPr>
      <w:r>
        <w:rPr>
          <w:sz w:val="24"/>
        </w:rPr>
        <w:t>2. Zobowiązuje się do poniesienia kosztów wyceny nieruchomości, jak i innych opracowań wynikających ze sporządzenia niezbędnych dokumentów, związanych z postępowaniem        w sprawie  ostatecznego spisania umowy notarialnej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1. Aktualny skrócony odpis z księgi wieczystej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data ważności  3 miesiące/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ytelny podpis wnioskodawców</w:t>
      </w:r>
    </w:p>
    <w:p>
      <w:pPr>
        <w:pStyle w:val="Normal"/>
        <w:rPr/>
      </w:pPr>
      <w:r>
        <w:rPr/>
      </w:r>
    </w:p>
    <w:p>
      <w:pPr>
        <w:pStyle w:val="TextBodyIndent"/>
        <w:ind w:left="3540" w:right="0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Wingding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Wingdings"/>
    </w:rPr>
  </w:style>
  <w:style w:type="paragraph" w:styleId="TextBodyIndent">
    <w:name w:val="Body Text Indent"/>
    <w:basedOn w:val="Normal"/>
    <w:pPr>
      <w:ind w:left="-240" w:right="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7:00Z</dcterms:created>
  <dc:creator>Urząd Miasta</dc:creator>
  <dc:description/>
  <cp:keywords/>
  <dc:language>en-US</dc:language>
  <cp:lastModifiedBy>ratajczak.elzbieta</cp:lastModifiedBy>
  <cp:lastPrinted>2012-11-06T08:52:00Z</cp:lastPrinted>
  <dcterms:modified xsi:type="dcterms:W3CDTF">2014-10-22T10:17:00Z</dcterms:modified>
  <cp:revision>2</cp:revision>
  <dc:subject/>
  <dc:title>KARTA  INFORMACYJNA (GP nr 24)</dc:title>
</cp:coreProperties>
</file>