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ARUNKACH LOKAL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>Zgodnie z art. 168 ust. 4 pkt 3 ustawy z dnia 14 grudnia 2016 r. Prawo oświatowe</w:t>
        <w:br/>
        <w:t>(Dz.U. z 2017 r., poz. 59 ze zm.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(nazwa i adres osoby prowadzącej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osoba prowadząc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(nazwa i adres szkoły/placówki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ożliwość prowadzenia zajęć dydaktyczno- wychowawczych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ożliwość realizacji innych zadań statut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nyWeb"/>
        <w:rPr/>
      </w:pPr>
      <w:r>
        <w:rPr>
          <w:b/>
        </w:rPr>
        <w:t>3. możliwość realizacji praktycznej nauki zawodu (w przypadku szkoły prowadzącej kształcenie zawodow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bezpieczne i higieniczne warunki nauki i pracy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formuję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/>
        </w:rPr>
        <w:t>posiad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będę posiadał</w:t>
      </w:r>
      <w:r>
        <w:rPr>
          <w:rFonts w:cs="Times New Roman" w:ascii="Times New Roman" w:hAnsi="Times New Roman"/>
        </w:rPr>
        <w:t xml:space="preserve"> w dniu rozpoczęcia działalności  tytuł prawny do lokalu położonego w Kostrzynie nad Odrą przy ul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/w dokumentów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  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(data i podpis oraz w przypadku osoby prawnej pieczęć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9:00Z</dcterms:created>
  <dc:creator>Lysiak</dc:creator>
  <dc:description/>
  <cp:keywords/>
  <dc:language>en-US</dc:language>
  <cp:lastModifiedBy>Lysiak</cp:lastModifiedBy>
  <dcterms:modified xsi:type="dcterms:W3CDTF">2018-03-21T07:46:00Z</dcterms:modified>
  <cp:revision>3</cp:revision>
  <dc:subject/>
  <dc:title>KI OK</dc:title>
</cp:coreProperties>
</file>