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3 do SIWZ - JED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S64 , data 31/03/2018, strona http://ted.europa.e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8/S 064-1437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asto Kostrzyn nad Odrą, ul. Graniczna 2,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-470 Kostrzyn nad Odrą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nowienie zieleni w parkach na terenie miasta Kostrzyn nad Odrą w ramach projektu  pn.: „Poprawa jakości środowiska miejskiego poprzez renowację i rozwój wybranych terenów zieleni  w Gorzowie Wlkp., Kostrzynie nad Odrą i Dębnie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.271.12.2018.EK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</w:t>
      </w:r>
      <w:r>
        <w:rPr/>
        <w:t>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13:00Z</dcterms:created>
  <dc:creator>Kowalski Artur</dc:creator>
  <dc:description/>
  <dc:language>en-US</dc:language>
  <cp:lastModifiedBy>Elżbieta Kościelska</cp:lastModifiedBy>
  <cp:lastPrinted>2018-04-03T12:13:00Z</cp:lastPrinted>
  <dcterms:modified xsi:type="dcterms:W3CDTF">2018-04-03T11:15:00Z</dcterms:modified>
  <cp:revision>3</cp:revision>
  <dc:subject/>
  <dc:title/>
</cp:coreProperties>
</file>