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 - JED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168, data 02/09/2017, strona http://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68-3461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asto Kostrzyn nad Odrą, ul. Graniczna 2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-470 Kostrzyn nad Odr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owe utrzymanie dróg na terenie miasta Kostrzyn nad Odrą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6.2017.E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5:00Z</dcterms:created>
  <dc:creator>Kowalski Artur</dc:creator>
  <dc:description/>
  <cp:keywords/>
  <dc:language>en-US</dc:language>
  <cp:lastModifiedBy>Elżbieta Kościelska</cp:lastModifiedBy>
  <cp:lastPrinted>2016-10-17T11:40:00Z</cp:lastPrinted>
  <dcterms:modified xsi:type="dcterms:W3CDTF">2017-09-04T11:23:00Z</dcterms:modified>
  <cp:revision>4</cp:revision>
  <dc:subject/>
  <dc:title/>
</cp:coreProperties>
</file>