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7"/>
        <w:gridCol w:w="2657"/>
        <w:gridCol w:w="10"/>
        <w:gridCol w:w="896"/>
        <w:gridCol w:w="965"/>
        <w:gridCol w:w="311"/>
        <w:gridCol w:w="1371"/>
        <w:gridCol w:w="196"/>
        <w:gridCol w:w="389"/>
        <w:gridCol w:w="865"/>
        <w:gridCol w:w="1450"/>
      </w:tblGrid>
      <w:tr>
        <w:trPr>
          <w:trHeight w:val="88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20" w:after="0"/>
              <w:ind w:lef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TW-2</w:t>
            </w:r>
          </w:p>
          <w:p>
            <w:pPr>
              <w:pStyle w:val="Normal"/>
              <w:spacing w:before="0" w:after="80"/>
              <w:ind w:left="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WYKONAW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OWANY W EGZEKUCJI OBOWIĄZKÓW O CHARAKTERZE NIEPIENIĘŻNYM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Numer systemowy sprawy organu</w:t>
              <w:br/>
              <w:t>egzekucyjnego</w:t>
            </w:r>
          </w:p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prawna: art. 26 ustawy z dnia 17 czerwca 1966 r. o postępowaniu egzekucyjnym w administracji (Dz. U. z 2016 r.</w:t>
              <w:br/>
              <w:t>poz. 599, z późn. zm.), zwanej dalej „ustawą”</w:t>
            </w:r>
          </w:p>
        </w:tc>
      </w:tr>
      <w:tr>
        <w:trPr>
          <w:trHeight w:val="341" w:hRule="atLeast"/>
        </w:trPr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. Numer tytułu wykonawczeg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. Data wystawienia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. Numer porządkowy dalszego tytułu wykonawczego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1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. Cel wydania dalszego tytułu wykonawczego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1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. Adnotacja dotycząca ponownie wydanego tytułu wykonawczego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1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. DANE ZOBOWIĄZANEGO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. Rodzaj zobowiązanego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2)</w:t>
            </w:r>
          </w:p>
          <w:p>
            <w:pPr>
              <w:pStyle w:val="Normal"/>
              <w:ind w:left="2058" w:right="113" w:hanging="238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b/>
                <w:szCs w:val="11"/>
                <w:rFonts w:cs="Arial" w:ascii="Arial" w:hAnsi="Arial"/>
              </w:rPr>
              <w:fldChar w:fldCharType="separate"/>
            </w:r>
            <w:bookmarkStart w:id="1" w:name="__Fieldmark__6_3000030746"/>
            <w:bookmarkStart w:id="2" w:name="__Fieldmark__6_3000030746"/>
            <w:bookmarkEnd w:id="2"/>
            <w:r>
              <w:rPr>
                <w:rFonts w:cs="Arial" w:ascii="Arial" w:hAnsi="Arial"/>
                <w:b/>
                <w:sz w:val="11"/>
                <w:szCs w:val="11"/>
              </w:rPr>
            </w:r>
            <w:r>
              <w:rPr>
                <w:sz w:val="11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</w:rPr>
              <w:t xml:space="preserve"> 1. osoba fizyczna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before="120" w:after="0"/>
              <w:ind w:left="113" w:right="11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b/>
                <w:szCs w:val="11"/>
                <w:rFonts w:cs="Arial" w:ascii="Arial" w:hAnsi="Arial"/>
              </w:rPr>
              <w:fldChar w:fldCharType="separate"/>
            </w:r>
            <w:bookmarkStart w:id="3" w:name="__Fieldmark__7_3000030746"/>
            <w:bookmarkStart w:id="4" w:name="__Fieldmark__7_3000030746"/>
            <w:bookmarkEnd w:id="4"/>
            <w:r>
              <w:rPr>
                <w:rFonts w:cs="Arial" w:ascii="Arial" w:hAnsi="Arial"/>
                <w:b/>
                <w:sz w:val="11"/>
                <w:szCs w:val="11"/>
              </w:rPr>
            </w:r>
            <w:r>
              <w:rPr>
                <w:sz w:val="11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</w:rPr>
              <w:t xml:space="preserve"> 2. podmiot niebędący osobą fizyczną</w:t>
            </w:r>
          </w:p>
        </w:tc>
      </w:tr>
      <w:tr>
        <w:trPr>
          <w:trHeight w:val="40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. Imię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3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</w:rPr>
            </w:r>
            <w:r>
              <w:rPr>
                <w:sz w:val="11"/>
                <w:szCs w:val="1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3. Nazwisko/ Nazw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4. Kraj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5. Województw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6. Powia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7. Gmin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8. Ulic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9. Numer domu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0. Numer lokalu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1. Miejscowość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2. Kod pocztow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3. Pocz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14. NIP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5. Numer PESEL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3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6. Numer REG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7. Data urodzenia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3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8. Imię ojca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3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9. Imię matki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3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20. Numer telefonu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21. Adres e-mai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. DANE DOTYCZĄCE OBOWIĄZKU O CHARAKTERZE NIEPIENIĘŻNYM</w:t>
            </w:r>
          </w:p>
        </w:tc>
      </w:tr>
      <w:tr>
        <w:trPr>
          <w:trHeight w:val="63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. Akt normatywn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Podstawa prawna obowiązku</w:t>
            </w:r>
          </w:p>
        </w:tc>
      </w:tr>
      <w:tr>
        <w:trPr>
          <w:trHeight w:val="4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. Orzeczen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. Data wydania orzeczeni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. Numer orzeczeni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5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. Treść obowiązku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8"/>
        <w:gridCol w:w="2457"/>
        <w:gridCol w:w="7"/>
        <w:gridCol w:w="1035"/>
        <w:gridCol w:w="3530"/>
      </w:tblGrid>
      <w:tr>
        <w:trPr>
          <w:trHeight w:val="5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de-DE" w:eastAsia="de-DE"/>
              </w:rPr>
              <w:t xml:space="preserve">C. </w:t>
            </w:r>
            <w:r>
              <w:rPr>
                <w:rFonts w:cs="Arial" w:ascii="Arial" w:hAnsi="Arial"/>
                <w:b/>
                <w:sz w:val="15"/>
                <w:szCs w:val="15"/>
              </w:rPr>
              <w:t>OZNACZENIE I WNIOSEK WIERZYCIELA</w:t>
            </w:r>
          </w:p>
        </w:tc>
      </w:tr>
      <w:tr>
        <w:trPr>
          <w:trHeight w:val="7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. Nazwa wierzyciel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. Adres siedziby wierzyciel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. NIP wierzyciel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. REGON wierzyciel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4" w:right="352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bowiązek wskazany w tytule wykonawczym jest wymagalny i podlega egzekucji administracyjnej na podstawie art. 2 § 1</w:t>
              <w:br/>
              <w:t xml:space="preserve">pkt 10 ustawy oraz na podstawie 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. Inna podstawa prawna</w:t>
            </w:r>
            <w:r>
              <w:rPr>
                <w:rFonts w:cs="Arial" w:ascii="Arial" w:hAnsi="Arial"/>
                <w:b/>
                <w:sz w:val="11"/>
                <w:szCs w:val="11"/>
                <w:vertAlign w:val="superscript"/>
              </w:rPr>
              <w:t>1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. Data doręczenia upomnieni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. Kwota kosztów upomnieni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8. Nazwa i adres siedziby posiadacza rachunku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9. Numer rachunku bankoweg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0. Wniosek o zastosowanie następującego środka egzekucyjneg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ind w:left="14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Na podstawie </w:t>
            </w: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art. </w:t>
            </w:r>
            <w:r>
              <w:rPr>
                <w:rFonts w:cs="Arial" w:ascii="Arial" w:hAnsi="Arial"/>
                <w:b/>
                <w:sz w:val="15"/>
                <w:szCs w:val="15"/>
              </w:rPr>
              <w:t>26 ustawy wnoszę o wszczęcie egzekucji</w:t>
              <w:br/>
              <w:t>administracyjnej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1. Imię, nazwisko, stanowisko służbowe i podpis osoby upoważnionej do</w:t>
              <w:br/>
              <w:t>działania w imieniu wierzyciel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5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 w:eastAsia="fr-FR"/>
              </w:rPr>
              <w:t>D. KLAUZULA ORGANU EGZEKUCYJNEGO</w:t>
            </w:r>
          </w:p>
        </w:tc>
      </w:tr>
      <w:tr>
        <w:trPr>
          <w:trHeight w:val="45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6" w:right="114" w:hanging="0"/>
              <w:jc w:val="both"/>
              <w:rPr>
                <w:rFonts w:ascii="Arial" w:hAnsi="Arial" w:cs="Arial"/>
                <w:b/>
                <w:b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4"/>
                <w:sz w:val="11"/>
                <w:szCs w:val="11"/>
              </w:rPr>
              <w:t>Potwierdza się zgodność danych zawartych w wydruku tytułu wykonawczego z treścią tytułu wykonawczego otrzymanego przy wykorzystaniu systemu</w:t>
              <w:br/>
              <w:t>teleinformatycznego albo z użyciem środków komunikacji elektronicznej</w:t>
            </w:r>
            <w:r>
              <w:rPr>
                <w:rFonts w:cs="Arial" w:ascii="Arial" w:hAnsi="Arial"/>
                <w:spacing w:val="-4"/>
                <w:sz w:val="11"/>
                <w:szCs w:val="11"/>
                <w:vertAlign w:val="superscript"/>
              </w:rPr>
              <w:t>4)</w:t>
            </w:r>
          </w:p>
        </w:tc>
      </w:tr>
      <w:tr>
        <w:trPr>
          <w:trHeight w:val="12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 podstawie art. 27 § 1 pkt 10 ustawy kieruję tytuł</w:t>
              <w:br/>
              <w:t>wykonawczy do egzekucji administracyjnej</w:t>
            </w:r>
          </w:p>
        </w:tc>
        <w:tc>
          <w:tcPr>
            <w:tcW w:w="4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. Imię, nazwisko, stanowisko służbowe i podpis osoby upoważnionej do działania</w:t>
              <w:br/>
              <w:t>w imieniu organu egzekucyjneg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. Nazwa i adres siedziby organu egzekucyjnego</w:t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4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3. Data nadania klauzuli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1"/>
                <w:szCs w:val="11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52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. POTWIERDZENIE ODBIORU TYTUŁU WYKONAWCZEGO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. Data doręczenia odpisu/ wydruku</w:t>
              <w:br/>
              <w:t>tytułu wykonawczego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t>     </w:t>
            </w:r>
            <w:r/>
            <w:r>
              <w:rPr>
                <w:sz w:val="11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. Czytelny podpis otrzymującego odpis/ wydruk tytułu</w:t>
              <w:br/>
              <w:t xml:space="preserve">wykonawcze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. Podpis doręczającego odpis/ wydruk tytułu</w:t>
              <w:br/>
              <w:t xml:space="preserve">wykonawczego </w:t>
            </w:r>
          </w:p>
        </w:tc>
      </w:tr>
      <w:tr>
        <w:trPr>
          <w:trHeight w:val="67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52" w:before="200" w:after="0"/>
              <w:ind w:left="142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320" w:after="240"/>
              <w:ind w:left="142" w:right="14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UCZENIE</w:t>
            </w:r>
          </w:p>
          <w:p>
            <w:pPr>
              <w:pStyle w:val="Normal"/>
              <w:spacing w:lineRule="auto" w:line="252" w:before="120" w:after="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Środkami egzekucyjnymi stosowanymi w egzekucji obowiązków o charakterze niepieniężnym są: grzywna w celu przymuszenia, wykonanie zastępcze,</w:t>
              <w:br/>
              <w:t xml:space="preserve">odebranie rzeczy ruchomej, odebranie nieruchomości, opróżnienie lokali i innych pomieszczeń, przymus bezpośredni. </w:t>
            </w:r>
          </w:p>
          <w:p>
            <w:pPr>
              <w:pStyle w:val="Normal"/>
              <w:spacing w:lineRule="auto" w:line="252" w:before="200" w:after="0"/>
              <w:ind w:left="142" w:right="1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odstawie art. 33 § 1 ustawy zobowiązanemu przysługuje w terminie 7 dni od dnia doręczenia odpisu/ wydruku tytułu wykonawczego prawo</w:t>
              <w:br/>
              <w:t xml:space="preserve">zgłoszenia do organu egzekucyjnego zarzutów w sprawie prowadzenia egzekucji administracyjnej. </w:t>
            </w:r>
          </w:p>
          <w:p>
            <w:pPr>
              <w:pStyle w:val="Normal"/>
              <w:spacing w:lineRule="auto" w:line="252" w:before="200" w:after="0"/>
              <w:ind w:left="142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Zgodnie z art. 36 § 3 ustawy zobowiązany, przeciwko któremu wszczęto postępowanie egzekucyjne, jest obowiązany do powiadomienia, w ciągu 7 dni,</w:t>
              <w:br/>
              <w:t>organu egzekucyjnego o każdej zmianie miejsca swojego pobytu, trwającej dłużej niż jeden miesiąc. W razie zaniedbania tego obowiązku, na</w:t>
              <w:br/>
              <w:t xml:space="preserve">zobowiązanego może być nałożona kara pieniężna (art.168d § 3 ustawy). </w:t>
            </w:r>
          </w:p>
        </w:tc>
      </w:tr>
    </w:tbl>
    <w:p>
      <w:pPr>
        <w:pStyle w:val="Normal"/>
        <w:ind w:left="14" w:right="4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361" w:right="136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4:00Z</dcterms:created>
  <dc:creator>Bartosz.Terlikowski</dc:creator>
  <dc:description>ZNAKI:3510</dc:description>
  <cp:keywords/>
  <dc:language>en-US</dc:language>
  <cp:lastModifiedBy>Lysiak</cp:lastModifiedBy>
  <dcterms:modified xsi:type="dcterms:W3CDTF">2018-03-23T11:54:00Z</dcterms:modified>
  <cp:revision>2</cp:revision>
  <dc:subject/>
  <dc:title>TW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5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31 14:10:25</vt:lpwstr>
  </property>
  <property fmtid="{D5CDD505-2E9C-101B-9397-08002B2CF9AE}" pid="8" name="wk_stat:znaki:liczba">
    <vt:lpwstr>3510</vt:lpwstr>
  </property>
</Properties>
</file>