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 2018/S 120–2749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Kostrzyn nad Odr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aniczna 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- 470 Kostrzyn nad Odr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ienie zieleni w parkach na terenie miasta Kostrzyn nad Odrą w ramach projektu  pn.: "Poprawa jakości środowiska miejskiego poprzez renowację i rozwój wybranych terenów zieleni  w Gorzowie Wlkp., Kostrzynie nad Odrą i Dębnie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26.2018.E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</w:t>
      </w:r>
      <w:r>
        <w:rPr/>
        <w:t>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0:00Z</dcterms:created>
  <dc:creator>Kowalski Artur</dc:creator>
  <dc:description/>
  <dc:language>en-US</dc:language>
  <cp:lastModifiedBy>Elżbieta Kościelska</cp:lastModifiedBy>
  <cp:lastPrinted>2018-06-25T08:20:00Z</cp:lastPrinted>
  <dcterms:modified xsi:type="dcterms:W3CDTF">2018-06-26T11:50:00Z</dcterms:modified>
  <cp:revision>2</cp:revision>
  <dc:subject/>
  <dc:title/>
</cp:coreProperties>
</file>