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Załącznik  Nr 1 do SIWZ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P.271.7.2019.EK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ZAMÓWIENIA PUBLICZNEGO POD NAZW</w:t>
      </w:r>
      <w:r>
        <w:rPr>
          <w:rFonts w:cs="Arial" w:ascii="Arial" w:hAnsi="Arial"/>
          <w:b/>
          <w:color w:val="000000"/>
          <w:sz w:val="22"/>
          <w:szCs w:val="22"/>
        </w:rPr>
        <w:t>Ą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energii elektrycznej dla Urzędu Miasta Kostrzyn nad Odrą, samorządowych instytucji kultury oraz jednostek organizacyjnych miasta Kostrzyn nad Odrą na potrzeby eksploatacji budynków, lokali, obiektów użytkowych, zasilania oświetlenia ulicznego i sygnalizacji świetlnej”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Nazwa Zamawiającego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IASTO  KOSTRZYN  NAD  ODRĄ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REGON:</w:t>
        <w:tab/>
        <w:tab/>
        <w:tab/>
      </w:r>
      <w:r>
        <w:rPr>
          <w:rFonts w:cs="Arial" w:ascii="Arial" w:hAnsi="Arial"/>
          <w:b/>
          <w:bCs/>
        </w:rPr>
        <w:t>210966674</w:t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P: </w:t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599-27-71-328</w:t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</w:t>
        <w:tab/>
        <w:tab/>
        <w:tab/>
      </w:r>
      <w:r>
        <w:rPr>
          <w:rFonts w:cs="Arial" w:ascii="Arial" w:hAnsi="Arial"/>
          <w:b/>
          <w:sz w:val="22"/>
          <w:szCs w:val="22"/>
        </w:rPr>
        <w:t>66-470   KOSTRZYN  NAD  ODRĄ</w:t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l. Graniczna 2</w:t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b/>
          <w:color w:val="000000"/>
        </w:rPr>
        <w:t>WYKONAWCA – należy podać pełną nazwę Wykonawcy składającego ofertę</w:t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Nazwa: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de-DE"/>
        </w:rPr>
        <w:t>Adres: 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de-DE"/>
        </w:rPr>
        <w:t>Tel. ________________________________</w:t>
        <w:tab/>
        <w:t>Fax: ____________________________________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Adres poczty elektronicznej: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REGON ___________________________</w:t>
        <w:tab/>
        <w:t>NIP: 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dmiot reprezentowany przez: 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ę i nazwisko , podstawa do reprezentacji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przedsiębiorstwo należy do sektora :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małych przedsiębiorstw*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użych przedsiębiorstw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średnich przedsiębiorstw*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Składając ofertę w postępowaniu o udzielenie zamówienia publicznego w trybie przetargu nieograniczonego oferujemy </w:t>
      </w: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>dostawy energii elektry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Urzędu Miasta Kostrzyn nad Odrą, samorządowych instytucji kultury  oraz jednostek organizacyjnych  miasta Kostrzyn nad Odrą na potrzeby eksploatacji budynków, lokali, obiektów użytkowych, zasilania oświetlenia ulicznego i sygnalizacji świetln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Style w:val="FontStyle51"/>
          <w:sz w:val="22"/>
          <w:szCs w:val="22"/>
        </w:rPr>
        <w:t>na zasadach określonych w specyfikacji istotnych warunków zamówienia wraz z załącznikami:</w:t>
      </w:r>
    </w:p>
    <w:p>
      <w:pPr>
        <w:pStyle w:val="Normal"/>
        <w:rPr>
          <w:rStyle w:val="FontStyle5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netto ogółem............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(słownie:  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ogółem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cena brutto ogółem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hd w:fill="FFFFFF" w:val="clear"/>
        </w:rPr>
        <w:t xml:space="preserve">4. Termin płatności:  </w:t>
      </w:r>
      <w:r>
        <w:rPr>
          <w:rFonts w:cs="Arial" w:ascii="Arial" w:hAnsi="Arial"/>
          <w:b/>
          <w:color w:val="000000"/>
          <w:sz w:val="22"/>
          <w:shd w:fill="FFFFFF" w:val="clear"/>
        </w:rPr>
        <w:t>……………….  dni ( nie mniej niż 7 i nie więcej niż 30 dni)</w:t>
        <w:tab/>
      </w:r>
    </w:p>
    <w:p>
      <w:pPr>
        <w:pStyle w:val="Style101"/>
        <w:widowControl/>
        <w:spacing w:lineRule="exact" w:line="240" w:before="58" w:after="0"/>
        <w:ind w:left="0" w:right="0" w:hanging="0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/>
          <w:color w:val="000000"/>
          <w:sz w:val="22"/>
          <w:shd w:fill="FFFFFF" w:val="clear"/>
        </w:rPr>
      </w:r>
    </w:p>
    <w:p>
      <w:pPr>
        <w:pStyle w:val="Style101"/>
        <w:widowControl/>
        <w:spacing w:lineRule="exact" w:line="240" w:before="58" w:after="0"/>
        <w:ind w:left="0" w:righ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hd w:fill="FFFFFF" w:val="clear"/>
        </w:rPr>
        <w:t xml:space="preserve">5. Zobowiązuję się wykonać zamówienie w terminie </w:t>
      </w:r>
      <w:r>
        <w:rPr>
          <w:b/>
          <w:color w:val="000000"/>
          <w:sz w:val="22"/>
          <w:shd w:fill="FFFFFF" w:val="clear"/>
        </w:rPr>
        <w:t>od 01.07</w:t>
      </w:r>
      <w:r>
        <w:rPr>
          <w:b/>
          <w:color w:val="000000"/>
          <w:sz w:val="22"/>
          <w:szCs w:val="22"/>
        </w:rPr>
        <w:t>.2019r. do 30.06.2020r.</w:t>
      </w:r>
    </w:p>
    <w:p>
      <w:pPr>
        <w:pStyle w:val="Style101"/>
        <w:widowControl/>
        <w:spacing w:lineRule="exact" w:line="240" w:before="58" w:after="0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01"/>
        <w:widowControl/>
        <w:spacing w:lineRule="exact" w:line="240" w:before="58" w:after="0"/>
        <w:ind w:left="0" w:right="0" w:hanging="0"/>
        <w:rPr>
          <w:color w:val="000000"/>
        </w:rPr>
      </w:pPr>
      <w:r>
        <w:rPr>
          <w:sz w:val="22"/>
          <w:szCs w:val="22"/>
        </w:rPr>
        <w:t xml:space="preserve">6. Oświadczamy, że zapoznaliśmy się ze SIWZ i uznajemy się za związanych określonymi w niej zasadami postępowania, nie wnosimy do niej zastrzeżeń oraz zdobyliśmy konieczne informacje, potrzebne do właściwego przygotowania oferty. </w:t>
      </w:r>
    </w:p>
    <w:p>
      <w:pPr>
        <w:pStyle w:val="Akapitzlist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Oświadczamy, że spełniamy wszystkie warunki zawarte w SIWZ. </w:t>
      </w:r>
    </w:p>
    <w:p>
      <w:pPr>
        <w:pStyle w:val="Akapitzlist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Oświadczamy, że załączony do SIWZ wzór umowy akceptujemy bez zastrzeżeń                                i zobowiązujemy się w przypadku wyboru naszej oferty do zawarcia umowy na warunkach określonych w SIWZ w miejscu i terminie wyznaczonym przez Zamawiającego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9.Oświadczamy, że uważamy się za związanych z niniejszą ofertą na czas wskazany                     w SIWZ tzn. przez </w:t>
      </w:r>
      <w:r>
        <w:rPr>
          <w:rFonts w:cs="Arial" w:ascii="Arial" w:hAnsi="Arial"/>
          <w:bCs/>
          <w:color w:val="000000"/>
        </w:rPr>
        <w:t xml:space="preserve">30 </w:t>
      </w:r>
      <w:r>
        <w:rPr>
          <w:rFonts w:cs="Arial" w:ascii="Arial" w:hAnsi="Arial"/>
          <w:color w:val="000000"/>
        </w:rPr>
        <w:t>dni od upływu terminu składania ofert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10. O</w:t>
      </w:r>
      <w:r>
        <w:rPr>
          <w:rFonts w:cs="Arial" w:ascii="Arial" w:hAnsi="Arial"/>
        </w:rPr>
        <w:t>świadczam, że:</w:t>
      </w:r>
    </w:p>
    <w:p>
      <w:pPr>
        <w:pStyle w:val="Akapitzlist"/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 *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Arial" w:ascii="Arial" w:hAnsi="Arial"/>
        </w:rPr>
        <w:t xml:space="preserve">zamierzam powierzyć podwykonawcom wykonanie następujących części zamówienia* 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7"/>
        <w:gridCol w:w="43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ci zamówienia, które Wykonawca zamierza powierzyć podwykonawco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 podwykonawc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braku wskazania  części zamówienia, której wykonanie będzie powierzone podwykonawcom, przyjmuje się, że całość zamówienia zostanie zrealizowana siłami własnymi Wykonawcy.</w:t>
      </w:r>
    </w:p>
    <w:p>
      <w:pPr>
        <w:pStyle w:val="Heading1"/>
        <w:widowControl/>
        <w:overflowPunct w:val="false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1. Oświadczam, w celu wykazania spełniania warunków udziału w postępowaniu, na podstawie art. 22a ust.1 Prawa zamówień publicznych, polegam na zdolnościach technicznych lub zawodowych* lub sytuacji finansowej lub ekonomicznej* podmiotów wskazanych poniżej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 kiedy Wykonawca, polega na zdolnościach lub sytuacji innych podmiotów, musi udowodnić zamawiającemu, że realizując zamówienie, będzie dysponował niezbędnymi zasobami tych podmiotów,                        w szczególności </w:t>
      </w:r>
      <w:r>
        <w:rPr>
          <w:rFonts w:cs="Arial" w:ascii="Arial" w:hAnsi="Arial"/>
          <w:b/>
          <w:sz w:val="18"/>
          <w:szCs w:val="18"/>
        </w:rPr>
        <w:t>przedstawiając zobowiązanie tych podmiotów do oddania mu do dyspozycji niezbędnych zasobów na potrzeby realizacji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1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łącznikami do niniejszej oferty są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Zastrzeżenie wykonawcy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Tekstpodstawowy3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sporządzono dnia 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51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Załącznik  Nr 2 do SIWZ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20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97"/>
        <w:gridCol w:w="11793"/>
        <w:gridCol w:w="1300"/>
        <w:gridCol w:w="4860"/>
        <w:gridCol w:w="2200"/>
      </w:tblGrid>
      <w:tr>
        <w:trPr>
          <w:trHeight w:val="300" w:hRule="atLeast"/>
        </w:trPr>
        <w:tc>
          <w:tcPr>
            <w:tcW w:w="20735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25" w:leader="none"/>
              </w:tabs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Kalkulacja ceny oferty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793" w:type="dxa"/>
            <w:tcBorders/>
            <w:vAlign w:val="bottom"/>
          </w:tcPr>
          <w:tbl>
            <w:tblPr>
              <w:tblW w:w="116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1680"/>
              <w:gridCol w:w="963"/>
              <w:gridCol w:w="1300"/>
              <w:gridCol w:w="4860"/>
              <w:gridCol w:w="22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Lp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Strefa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Jedn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Iloś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Cena jedn. (zł/kWh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Wartość ne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6 (kol. 4* kol. 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Grupa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taryfow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G1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Dzień i noc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całodobowa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kWh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3 0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Grupa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taryfow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C1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Cała doba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całodobowa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kWh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68 12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Grupa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taryfow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C12 a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Dynamiczna doba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szczyt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kWh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83 37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pozaszczyt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kWh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68 579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Grupa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taryfow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C12 b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Aktywna Noc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dzień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kWh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445 47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noc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kWh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781 29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Grupa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taryfow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C2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Firma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całodobowa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kWh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05 588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Grupa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taryfow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C22a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Dynamiczna Firma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szczyt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kWh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54 28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pozaszczyt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kWh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03 8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 </w:t>
                  </w:r>
                </w:p>
              </w:tc>
              <w:tc>
                <w:tcPr>
                  <w:tcW w:w="48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RAZEM NETTO (wiersz 1+2+3+4+5+6+7+8+9)</w:t>
                  </w:r>
                </w:p>
              </w:tc>
              <w:tc>
                <w:tcPr>
                  <w:tcW w:w="22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 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PODATEK 23%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 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RAZEM BRUTTO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-1645" w:hanging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____________________________________</w:t>
      </w:r>
    </w:p>
    <w:p>
      <w:pPr>
        <w:pStyle w:val="Normal"/>
        <w:ind w:left="360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51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 zakresie wypełnienia obowiązków informacyjnych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, jak i wobec osób fizycznych, od których dane osobowe bezpośrednio lub pośrednio pozyskałem i przedłożę Zamawiającemu w celu realizacji umowy o zamówienie publiczne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Zał</w:t>
      </w:r>
      <w:r>
        <w:rPr>
          <w:rFonts w:cs="Arial" w:ascii="Arial" w:hAnsi="Arial"/>
          <w:b/>
          <w:i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znik Nr 4 do SIWZ  </w:t>
      </w:r>
    </w:p>
    <w:p>
      <w:pPr>
        <w:pStyle w:val="Normal"/>
        <w:rPr/>
      </w:pPr>
      <w:r>
        <w:rPr>
          <w:rFonts w:cs="Arial" w:ascii="Arial" w:hAnsi="Arial"/>
          <w:b/>
        </w:rPr>
        <w:t>Wykonawca 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energii elektrycznej dla Urzędu Miasta Kostrzyn nad Odrą, samorządowych instytucji kultury oraz jednostek organizacyjnych miasta Kostrzyn nad Odrą                          na potrzeby eksploatacji budynków, lokali, obiektów użytkowych, zasilania oświetlenia ulicznego i sygnalizacji świetlnej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Miasto Kostrzyn nad Odrą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i 8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 pkt 1 i 8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    z ww. okolicznością, na podstawie art. 24 ust. 8 ustawy Pzp podjąłem następujące środki naprawcze: </w:t>
      </w:r>
      <w:r>
        <w:rPr>
          <w:rFonts w:cs="Arial" w:ascii="Arial" w:hAnsi="Arial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Zał</w:t>
      </w:r>
      <w:r>
        <w:rPr>
          <w:rFonts w:cs="Arial" w:ascii="Arial" w:hAnsi="Arial"/>
          <w:b/>
          <w:i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znik Nr 5 do SIWZ  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energii elektrycznej dla Urzędu Miasta Kostrzyn nad Odrą, samorządowych instytucji kultury oraz jednostek organizacyjnych miasta Kostrzyn nad Odrą                          na potrzeby eksploatacji budynków, lokali, obiektów użytkowych, zasilania oświetlenia ulicznego i sygnalizacji świetlnej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Miasto Kostrzyn nad Odrą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.</w:t>
      </w:r>
      <w:r>
        <w:rPr>
          <w:rFonts w:cs="Arial" w:ascii="Arial" w:hAnsi="Arial"/>
          <w:i/>
          <w:sz w:val="16"/>
          <w:szCs w:val="16"/>
        </w:rPr>
        <w:t>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nr 6 do SIWZ </w:t>
      </w:r>
    </w:p>
    <w:p>
      <w:pPr>
        <w:pStyle w:val="Normal"/>
        <w:rPr/>
      </w:pPr>
      <w:r>
        <w:rPr>
          <w:rFonts w:cs="Arial" w:ascii="Arial" w:hAnsi="Arial"/>
          <w:b/>
        </w:rPr>
        <w:t>Wykonawca 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energii elektrycznej dla Urzędu Miasta Kostrzyn nad Odrą, samorządowych instytucji kultury oraz jednostek organizacyjnych miasta Kostrzyn nad Odrą                          na potrzeby eksploatacji budynków, lokali, obiektów użytkowych, zasilania oświetlenia ulicznego i sygnalizacji świetlnej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yśl art. 91 ust.3a oświadczam, że wybór niniejszej oferty </w:t>
        <w:br/>
        <w:t>prowadzić będzie/ nie będzie prowadzić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powstania u Zamawiającego obowiązku podatkowego zgodnie z przepisami o podatku od towarów i usłu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(rodzaj) towaru lub usługi, których dostawa lub świadczenie będzie prowadzić do powstania                                   u Zamawiającego obowiązku podatkowego zgodnie z przepisami                          o podatku od towarów i usłu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rtość bez kwoty podatku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Zgodnie z art. 91.ust.3a. Ustawy z dnia 29 stycznia 2004r. (Dz.U. z 2018 poz.  1986) Jeżeli złożono ofertę, której wybór prowadziłby do powstania u zamawiającego obowiązku podatkowego zgodnie z przepisami o podatku od towarów i usług 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ind w:left="-523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Załącznik nr 7 do SIWZ </w:t>
      </w:r>
    </w:p>
    <w:p>
      <w:pPr>
        <w:pStyle w:val="Normal"/>
        <w:rPr/>
      </w:pPr>
      <w:r>
        <w:rPr>
          <w:rFonts w:cs="Arial" w:ascii="Arial" w:hAnsi="Arial"/>
          <w:b/>
        </w:rPr>
        <w:t>Wykonawca 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ind w:left="-5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  </w:t>
      </w:r>
    </w:p>
    <w:p>
      <w:pPr>
        <w:pStyle w:val="Normal"/>
        <w:ind w:left="-5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a podstawie art. 24 ust. 11 ustawy – Prawo zamówień publicznych</w:t>
      </w:r>
    </w:p>
    <w:p>
      <w:pPr>
        <w:pStyle w:val="Normal"/>
        <w:ind w:left="-523" w:hanging="0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        w związku ze złożeniem ofert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energii elektrycznej dla Urzędu Miasta Kostrzyn nad Odrą, samorządowych instytucji kultury oraz jednostek organizacyjnych miasta Kostrzyn nad Odrą                          na potrzeby eksploatacji budynków, lokali, obiektów użytkowych, zasilania oświetlenia ulicznego i sygnalizacji świetlnej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3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ę Zamawiającem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t xml:space="preserve">Listę podmiotów należących do tej samej grupy kapitałowej, o której mowa w art. 24 ust.1 pkt 23 ustawy z dnia 29 stycznia 2004 r. – Prawo zamówień publicznych (Dz. U. z 2018 r. poz. 1986 ze zm.)* </w:t>
        <w:b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nie należę do żadnej grupy kapitałowej w rozumieniu ustawy z dnia 16 lutego 2007 r. </w:t>
        <w:br/>
        <w:t>o ochronie konkurencji i konsumentów (Dz. U. z 2015, poz. 184, 1618, 1634)*.</w:t>
        <w:br/>
      </w:r>
      <w:r>
        <w:rPr>
          <w:rFonts w:cs="Arial" w:ascii="Arial" w:hAnsi="Arial"/>
          <w:b/>
          <w:u w:val="single"/>
        </w:rPr>
        <w:t>Uwa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.............................................., dnia .......................</w:t>
      </w:r>
    </w:p>
    <w:p>
      <w:pPr>
        <w:pStyle w:val="Normal"/>
        <w:ind w:left="360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  <w:br/>
        <w:t>                                                                                       </w:t>
      </w:r>
      <w:r>
        <w:rPr>
          <w:rFonts w:cs="Arial" w:ascii="Arial" w:hAnsi="Arial"/>
          <w:color w:val="000000"/>
        </w:rPr>
        <w:t>…...........................................................................</w:t>
      </w:r>
    </w:p>
    <w:p>
      <w:pPr>
        <w:pStyle w:val="Normal"/>
        <w:ind w:left="360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ind w:left="-523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8 do SIWZ </w:t>
      </w:r>
    </w:p>
    <w:p>
      <w:pPr>
        <w:pStyle w:val="Normal"/>
        <w:rPr/>
      </w:pPr>
      <w:r>
        <w:rPr>
          <w:rFonts w:cs="Arial" w:ascii="Arial" w:hAnsi="Arial"/>
          <w:b/>
        </w:rPr>
        <w:t>Wykonawca 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dostaw w zakresie niezbędnym do wykazania spełniania warunku zdolności technicznej lub zawodowej, w okresie ostatnich trzech lat licząc od dnia złożenia oferty, a jeżeli okres prowadzenia działalności jest krótszy - w tym okresie, z podaniem ich wartości, przedmiotu, dat wykonania i podmiotów na rzecz których dostawy zostały wykonane, oraz załączeniem dowodów określających, że te dostawy zostały wykonane lub są wykonywane należyci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w sprawie udzielenia zamówienia publicznego pn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energii elektrycznej dla Urzędu Miasta Kostrzyn nad Odrą, samorządowych instytucji kultury oraz jednostek organizacyjnych miasta Kostrzyn nad Odrą                          na potrzeby eksploatacji budynków, lokali, obiektów użytkowych, zasilania oświetlenia ulicznego i sygnalizacji świetlnej”</w:t>
      </w:r>
    </w:p>
    <w:p>
      <w:pPr>
        <w:pStyle w:val="Normal"/>
        <w:rPr/>
      </w:pPr>
      <w:r>
        <w:rPr/>
        <w:t>w imieniu reprezentowanej przeze mnie firmy przedstawiam wykaz wykonanych dostaw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61"/>
        <w:gridCol w:w="1351"/>
        <w:gridCol w:w="1249"/>
        <w:gridCol w:w="1161"/>
        <w:gridCol w:w="1701"/>
        <w:gridCol w:w="1842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zamówieni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 i adres Zamawiająceg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adres Wykonawc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c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0" w:hanging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0" w:hanging="1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Uwa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Kolumnę nr 7*</w:t>
      </w:r>
      <w:r>
        <w:rPr>
          <w:rFonts w:cs="Arial" w:ascii="Arial" w:hAnsi="Arial"/>
          <w:color w:val="000000"/>
        </w:rPr>
        <w:t xml:space="preserve">  wypełnić jeżeli wykonawca polega na zasobach innych podmiotów na zasadach określonych w art. 22 a ust.1 ustawy Pzp.  W tej sytuacji należy do powyższego wykazu dołączyć pisemne zobowiązania tych podmiotów do udostępnienia mu swoich zasobów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, dnia ……………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23" w:hanging="0"/>
        <w:jc w:val="right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9 do SIWZ </w:t>
      </w:r>
    </w:p>
    <w:p>
      <w:pPr>
        <w:pStyle w:val="Normal"/>
        <w:rPr/>
      </w:pPr>
      <w:r>
        <w:rPr>
          <w:rFonts w:cs="Arial" w:ascii="Arial" w:hAnsi="Arial"/>
          <w:b/>
        </w:rPr>
        <w:t>Wykonawca 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w sprawie udzielenia zamówienia publicznego 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energii elektrycznej dla Urzędu Miasta Kostrzyn nad Odrą, samorządowych instytucji kultury oraz jednostek organizacyjnych miasta Kostrzyn nad Odrą                          na potrzeby eksploatacji budynków, lokali, obiektów użytkowych, zasilania oświetlenia ulicznego i sygnalizacji świetlnej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reprezentowanej przeze mnie firmy oświadczam, że posiadam umowę dystrybucyjną  zawartą z Operatorem Systemu Dystrybucyjnego,  ENEA Operator Sp. z o.o., umożliwiającą wykon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, dnia ……………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ZP.271.7.2019.EK „Dostawa energii elektrycznej dla Urzędu Miasta Kostrzyn nad Odrą, samorządowych instytucji kultury oraz jednostek organizacyjnych miasta Kostrzyn nad Odrą na potrzeby eksploatacji budynków, lokali, obiektów użytkowych, zasilania oświetlenia ulicznego i sygnalizacji świetlnej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ZP.271.7.2019.EK „Dostawa energii elektrycznej dla Urzędu Miasta Kostrzyn nad Odrą, samorządowych instytucji kultury oraz jednostek organizacyjnych miasta Kostrzyn nad Odrą na potrzeby eksploatacji budynków, lokali, obiektów użytkowych, zasilania oświetlenia ulicznego i sygnalizacji świetlnej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ZP.271.7.2019.EK „Dostawa energii elektrycznej dla Urzędu Miasta Kostrzyn nad Odrą, samorządowych instytucji kultury oraz jednostek organizacyjnych miasta Kostrzyn nad Odrą na potrzeby eksploatacji budynków, lokali, obiektów użytkowych, zasilania oświetlenia ulicznego i sygnalizacji świetl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bCs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autoSpaceDE w:val="true"/>
      <w:spacing w:lineRule="auto" w:line="360"/>
    </w:pPr>
    <w:rPr>
      <w:rFonts w:ascii="Arial" w:hAnsi="Arial" w:cs="Arial"/>
      <w:color w:val="000000"/>
      <w:sz w:val="22"/>
    </w:rPr>
  </w:style>
  <w:style w:type="paragraph" w:styleId="Style101">
    <w:name w:val="Style10"/>
    <w:basedOn w:val="Normal"/>
    <w:qFormat/>
    <w:pPr>
      <w:spacing w:lineRule="exact" w:line="245"/>
      <w:ind w:left="0" w:right="0" w:hanging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56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5:00Z</dcterms:created>
  <dc:creator>SKARBIK</dc:creator>
  <dc:description/>
  <dc:language>en-US</dc:language>
  <cp:lastModifiedBy>Elżbieta Kościelska</cp:lastModifiedBy>
  <cp:lastPrinted>2017-11-03T13:15:00Z</cp:lastPrinted>
  <dcterms:modified xsi:type="dcterms:W3CDTF">2019-04-25T09:40:00Z</dcterms:modified>
  <cp:revision>3</cp:revision>
  <dc:subject/>
  <dc:title>Załącznik  Nr 1</dc:title>
</cp:coreProperties>
</file>