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Kostrzyn nad Odrą, 09.09.2021 r.</w: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>
          <w:b/>
          <w:b/>
        </w:rPr>
      </w:pPr>
      <w:r>
        <w:rPr>
          <w:b/>
        </w:rPr>
        <w:t>Znak sprawy: GP.6730.26.2021</w:t>
        <w:tab/>
        <w:tab/>
        <w:tab/>
        <w:tab/>
      </w:r>
    </w:p>
    <w:p>
      <w:pPr>
        <w:pStyle w:val="Styl1"/>
        <w:rPr>
          <w:b/>
          <w:b/>
        </w:rPr>
      </w:pPr>
      <w:r>
        <w:rPr>
          <w:b/>
        </w:rPr>
        <w:t xml:space="preserve">Znak pisma: GP.6730.26.3.2021.ER        </w:t>
        <w:tab/>
        <w:t xml:space="preserve">         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ASTA KOSTRZYN NAD ODRĄ</w:t>
      </w:r>
    </w:p>
    <w:p>
      <w:pPr>
        <w:pStyle w:val="Normal"/>
        <w:spacing w:lineRule="auto" w:line="360"/>
        <w:ind w:right="2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Zgodnie z art. 53 ust. 1 ustawy o planowaniu i zagospodarowaniu przestrzennym               z dnia 27 marca 2003 r. (</w:t>
      </w:r>
      <w:r>
        <w:rPr>
          <w:szCs w:val="24"/>
          <w:lang w:bidi="zxx"/>
        </w:rPr>
        <w:t>Dz.U.2021.741 t.j.</w:t>
      </w:r>
      <w:r>
        <w:rPr>
          <w:szCs w:val="24"/>
        </w:rPr>
        <w:t>)  informuję, że została wydana decyzja, kończąca postępowanie w sprawie wydania warunków zabudowy, polegających na: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FF0000"/>
          <w:szCs w:val="24"/>
        </w:rPr>
      </w:pPr>
      <w:r>
        <w:rPr>
          <w:b/>
          <w:bCs/>
          <w:szCs w:val="24"/>
        </w:rPr>
        <w:t xml:space="preserve">przebudowie budynku wielorodzinnego na dz. nr 297/4 </w:t>
      </w:r>
      <w:r>
        <w:rPr>
          <w:b/>
          <w:iCs/>
          <w:szCs w:val="24"/>
        </w:rPr>
        <w:t>obręb 0004  Śródmieście</w:t>
      </w:r>
      <w:r>
        <w:rPr>
          <w:b/>
          <w:bCs/>
          <w:szCs w:val="24"/>
        </w:rPr>
        <w:t>,  jednostka ewidencyjna 080101 Kostrzyn nad Odrą</w:t>
      </w:r>
      <w:r>
        <w:rPr>
          <w:b/>
          <w:szCs w:val="24"/>
        </w:rPr>
        <w:t>, w związku z montażem balkonów podwieszanych (Os. Mieszka I 15-17).</w:t>
      </w:r>
      <w:r>
        <w:rPr>
          <w:b/>
          <w:iCs/>
          <w:szCs w:val="24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/>
        <w:t>Od ww. decyzji służy stronom odwołanie do Samorządowego Kolegium Odwoławczego              w Gorzowie Wlkp., za pośrednictwem Urzędu Miasta Kostrzyn nad Odrą, w terminie 14 dni od daty jej doręczenia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Obwieszczenie ogłoszono dnia 09.09.2021 r. poprzez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>Biuletyn Informacji Publicznej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 xml:space="preserve">Tablicę ogłoszeń Wydziału Gospodarki Przestrzennej w Urzędzie Miasta Kostrzyn nad Odrą </w:t>
      </w:r>
    </w:p>
    <w:p>
      <w:pPr>
        <w:pStyle w:val="Normal"/>
        <w:autoSpaceDE w:val="false"/>
        <w:ind w:left="72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oręczenie decyzji uważa się za dokonane po upływie 14-u dni od daty publicznego ogłoszenia na tablicy ogłoszeń i na stronie internetowej (BIP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 treścią decyzji można zapoznać się w Urzędzie Miasta w Kostrzynie nad  Odrą - Wydział Gospodarki Przestrzennej i Obsługi Inwestora   ul. Graniczna 2, pok. nr 39, tel.727 81 54 lub    727 81 5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>
      <w:widowControl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5:00Z</dcterms:created>
  <dc:creator>banaszek</dc:creator>
  <dc:description/>
  <cp:keywords/>
  <dc:language>en-US</dc:language>
  <cp:lastModifiedBy>Elżbieta Ratajczak</cp:lastModifiedBy>
  <cp:lastPrinted>2021-09-07T14:15:00Z</cp:lastPrinted>
  <dcterms:modified xsi:type="dcterms:W3CDTF">2021-09-07T12:15:00Z</dcterms:modified>
  <cp:revision>2</cp:revision>
  <dc:subject/>
  <dc:title>OBWIESZCZENIE</dc:title>
</cp:coreProperties>
</file>