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Kostrzyn nad Odrą, dnia </w:t>
      </w:r>
      <w:r>
        <w:rPr>
          <w:b/>
          <w:sz w:val="28"/>
          <w:szCs w:val="28"/>
        </w:rPr>
        <w:t>08.10.2019 r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nak sprawy: GP.6733.5.2019</w:t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Znak pisma: GP.6733.5.4.2019.KM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MIASTA KOSTRZYN NAD ODRĄ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art. 53 ust. 1 ustawy o planowaniu i zagospodarowaniu przestrzennym z dnia 27 marca 2003 r. (</w:t>
      </w:r>
      <w:r>
        <w:rPr>
          <w:sz w:val="28"/>
          <w:szCs w:val="28"/>
          <w:lang w:bidi="zxx"/>
        </w:rPr>
        <w:t>Dz.U.2018.1945 t.j. ze zm.</w:t>
      </w:r>
      <w:r>
        <w:rPr>
          <w:sz w:val="28"/>
          <w:szCs w:val="28"/>
        </w:rPr>
        <w:t>)  informuję,             że została wydana decyzja kończąca postępowanie w sprawie lokalizacji inwestycji  celu  publicznego, polegająca na:</w:t>
      </w:r>
    </w:p>
    <w:p>
      <w:pPr>
        <w:pStyle w:val="Styl1"/>
        <w:spacing w:lineRule="auto" w:line="360"/>
        <w:jc w:val="both"/>
        <w:rPr/>
      </w:pPr>
      <w:r>
        <w:rPr>
          <w:b/>
          <w:sz w:val="28"/>
          <w:szCs w:val="28"/>
        </w:rPr>
        <w:t>budowie gazociągu średniego ciśnienia dn 40 PE100 SDR11, wraz                   z urządzeniami towarzyszącymi o ciśnieniu nie przekraczającym 0,5 MPa. Lokalizacja po terenie dz. nr 160, 1362 obręb 0001 Osiedle Drzewice            w Kostrzynie nad Odrą.</w:t>
      </w:r>
      <w:r>
        <w:rPr>
          <w:b/>
          <w:bCs/>
          <w:i/>
          <w:sz w:val="28"/>
          <w:szCs w:val="28"/>
        </w:rPr>
        <w:t xml:space="preserve">    </w:t>
      </w:r>
    </w:p>
    <w:p>
      <w:pPr>
        <w:pStyle w:val="NormalnyWeb"/>
        <w:spacing w:lineRule="auto" w:line="360"/>
        <w:jc w:val="both"/>
        <w:rPr/>
      </w:pPr>
      <w:r>
        <w:rPr>
          <w:sz w:val="28"/>
          <w:szCs w:val="28"/>
        </w:rPr>
        <w:t>Od ww. decyzji służy stronom odwołanie do Samorządowego Kolegium Odwoławczego w Gorzowie Wlkp., za pośrednictwem Urzędu Miasta Kostrzyn nad Odrą, w terminie 14 dni od daty jej doręczeni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oręczenie decyzji uważa się za dokonane po upływie 14-u dni od daty publicznego ogłoszenia na tablicy ogłoszeń na stronie internetowej (BIP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Z treścią decyzji można zapoznać się w Urzędzie Miasta w Kostrzynie nad  Odrą - Wydział Gospodarki Przestrzennej i Obsługi Inwestora   ul. Graniczna 2, pok. nr 39, tel.727 81 54 lub 727 81 53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Wywieszono dnia:………………...</w:t>
      </w:r>
    </w:p>
    <w:p>
      <w:pPr>
        <w:pStyle w:val="Normal"/>
        <w:rPr/>
      </w:pPr>
      <w:r>
        <w:rPr/>
        <w:t>Zdjęto dnia:………………………..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/>
    </w:pPr>
    <w:rPr>
      <w:rFonts w:eastAsia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1:00Z</dcterms:created>
  <dc:creator>vacat</dc:creator>
  <dc:description/>
  <cp:keywords/>
  <dc:language>en-US</dc:language>
  <cp:lastModifiedBy>ratajczak.elzbieta</cp:lastModifiedBy>
  <cp:lastPrinted>2019-10-04T11:09:00Z</cp:lastPrinted>
  <dcterms:modified xsi:type="dcterms:W3CDTF">2019-10-04T09:11:00Z</dcterms:modified>
  <cp:revision>2</cp:revision>
  <dc:subject/>
  <dc:title>OBWIESZCZENIE</dc:title>
</cp:coreProperties>
</file>